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屏基醫療財團法人屏東基督教醫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13</w:t>
      </w:r>
      <w:r>
        <w:rPr>
          <w:rFonts w:ascii="標楷體" w:hAnsi="標楷體" w:cs="標楷體" w:eastAsia="標楷體"/>
          <w:b/>
          <w:sz w:val="32"/>
        </w:rPr>
        <w:t>年度母乳哺育教育課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目的及內容：</w:t>
      </w:r>
    </w:p>
    <w:p>
      <w:pPr>
        <w:pStyle w:val="Normal"/>
        <w:tabs>
          <w:tab w:val="clear" w:pos="480"/>
          <w:tab w:val="left" w:pos="426" w:leader="none"/>
          <w:tab w:val="left" w:pos="567" w:leader="none"/>
        </w:tabs>
        <w:spacing w:lineRule="auto" w:line="360"/>
        <w:ind w:left="4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藉由授課使照護母嬰之工作人員能了解，在母親哺乳的過程中，從母親待產的用藥到產後哺乳的過程中，醫護人員如何給予協助哺餵母乳，了解關於影響寶寶餵食的因素，提供哺乳媽媽及醫療人員更多的技能及新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基醫療財團法人屏東基督教醫院 護理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日期</w:t>
      </w:r>
      <w:r>
        <w:rPr>
          <w:rFonts w:eastAsia="標楷體" w:cs="標楷體" w:ascii="標楷體" w:hAnsi="標楷體"/>
        </w:rPr>
        <w:t>: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09:00~16: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567" w:leader="none"/>
        </w:tabs>
        <w:spacing w:lineRule="auto" w:line="360"/>
        <w:ind w:left="482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屏基醫療財團法人屏東基督教醫院 約翰大樓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集會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屏東市大連路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 對    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母嬰照護工作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 報名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 中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(</w:t>
      </w:r>
      <w:r>
        <w:rPr>
          <w:rFonts w:ascii="標楷體" w:hAnsi="標楷體" w:cs="標楷體" w:eastAsia="標楷體"/>
        </w:rPr>
        <w:t>若遇名額已滿，則提早結束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 費     用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院外人員一人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中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繳款方式如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firstLine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屏基人員採院內新教育系統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午餐請自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tbl>
      <w:tblPr>
        <w:tblW w:w="10522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772"/>
        <w:gridCol w:w="1063"/>
        <w:gridCol w:w="24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款方式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劃撥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</w:t>
            </w:r>
            <w:r>
              <w:rPr>
                <w:rFonts w:eastAsia="標楷體" w:cs="標楷體" w:ascii="標楷體" w:hAnsi="標楷體"/>
              </w:rPr>
              <w:t>ATM</w:t>
            </w:r>
            <w:r>
              <w:rPr>
                <w:rFonts w:ascii="標楷體" w:hAnsi="標楷體" w:cs="標楷體" w:eastAsia="標楷體"/>
              </w:rPr>
              <w:t>轉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帳號</w:t>
            </w:r>
            <w:r>
              <w:rPr>
                <w:rFonts w:eastAsia="標楷體" w:cs="Times New Roman" w:ascii="標楷體" w:hAnsi="標楷體"/>
              </w:rPr>
              <w:t>:04029369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</w:rPr>
              <w:t>戶名：屏基醫療財團法人屏東基督教醫院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銀行代號</w:t>
            </w:r>
            <w:r>
              <w:rPr>
                <w:rFonts w:eastAsia="標楷體" w:cs="Times New Roman" w:ascii="標楷體" w:hAnsi="標楷體"/>
              </w:rPr>
              <w:t>006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合作金庫銀行屏東分行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帳號</w:t>
            </w:r>
            <w:r>
              <w:rPr>
                <w:rFonts w:eastAsia="標楷體" w:cs="Times New Roman" w:ascii="標楷體" w:hAnsi="標楷體"/>
              </w:rPr>
              <w:t>0360765094859</w:t>
            </w:r>
          </w:p>
        </w:tc>
      </w:tr>
      <w:tr>
        <w:trPr>
          <w:trHeight w:val="415" w:hRule="atLeast"/>
        </w:trPr>
        <w:tc>
          <w:tcPr>
            <w:tcW w:w="8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Times New Roman" w:eastAsia="標楷體"/>
              </w:rPr>
              <w:t>匯款後請務必至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>https://forms.gle/vfRSHozg1FWTeiwx6</w:t>
            </w:r>
            <w:r>
              <w:rPr>
                <w:rFonts w:ascii="標楷體" w:hAnsi="標楷體" w:cs="標楷體" w:eastAsia="標楷體"/>
              </w:rPr>
              <w:t>填寫線</w:t>
            </w:r>
            <w:r>
              <w:rPr>
                <w:rFonts w:ascii="標楷體" w:hAnsi="標楷體" w:cs="Times New Roman" w:eastAsia="標楷體"/>
                <w:lang w:val="en-US" w:eastAsia="en-US"/>
              </w:rPr>
              <w:t>上表單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firstLine="283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線上報名時請提供匯款帳號後五碼、匯款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收件</w:t>
            </w:r>
            <w:r>
              <w:rPr>
                <w:rFonts w:eastAsia="標楷體" w:cs="Times New Roman" w:ascii="標楷體" w:hAnsi="標楷體"/>
              </w:rPr>
              <w:t>)</w:t>
            </w:r>
            <w:r>
              <w:rPr>
                <w:rFonts w:ascii="標楷體" w:hAnsi="標楷體" w:cs="Times New Roman" w:eastAsia="標楷體"/>
              </w:rPr>
              <w:t>人姓名、連絡電話等資料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firstLine="283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以利帳務核對。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恕不接受電話或其他管道報名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★</w:t>
            </w:r>
            <w:r>
              <w:rPr>
                <w:rFonts w:ascii="標楷體" w:hAnsi="標楷體" w:cs="標楷體" w:eastAsia="標楷體"/>
              </w:rPr>
              <w:t>本課程申請護理人員繼續教育積分，不發予研習會證明書</w:t>
            </w:r>
          </w:p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請匯款後掃描填寫</w:t>
            </w:r>
          </w:p>
        </w:tc>
      </w:tr>
      <w:tr>
        <w:trPr>
          <w:trHeight w:val="1585" w:hRule="atLeast"/>
        </w:trPr>
        <w:tc>
          <w:tcPr>
            <w:tcW w:w="8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ind w:left="0" w:hanging="0"/>
              <w:contextualSpacing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0"/>
                <w:tab w:val="left" w:pos="1418" w:leader="none"/>
              </w:tabs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Times New Roman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43180</wp:posOffset>
                  </wp:positionV>
                  <wp:extent cx="983615" cy="983615"/>
                  <wp:effectExtent l="0" t="0" r="0" b="0"/>
                  <wp:wrapTight wrapText="bothSides">
                    <wp:wrapPolygon edited="0">
                      <wp:start x="-162" y="0"/>
                      <wp:lineTo x="-162" y="21384"/>
                      <wp:lineTo x="21600" y="21384"/>
                      <wp:lineTo x="21600" y="0"/>
                      <wp:lineTo x="-16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課程規劃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7"/>
        <w:gridCol w:w="3851"/>
        <w:gridCol w:w="2835"/>
      </w:tblGrid>
      <w:tr>
        <w:trPr>
          <w:trHeight w:val="3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間隔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負責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08:20-09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前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蘇玫帆 護理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淑媛  主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-10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藥知道的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蘇秦明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乳大小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雲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越戰越勇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哺乳日子有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玲菱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12:00~13: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餐休息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13:00-13: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乾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細說手擠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ascii="標楷體" w:hAnsi="標楷體" w:cs="標楷體" w:eastAsia="標楷體"/>
              </w:rPr>
              <w:t>賴美玲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定乾坤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越練越有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美玲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5: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哺乳與配方奶世紀之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玲  老師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15:50-16: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及後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滿意度調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玫帆  護理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16:10~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退賦歸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珍重再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靜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蘇玫帆 護理長</w:t>
            </w:r>
          </w:p>
        </w:tc>
      </w:tr>
    </w:tbl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Wingdings" w:cs="Wingdings" w:ascii="Wingdings" w:hAnsi="Wingdings"/>
        </w:rPr>
        <w:t>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講師介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按課程順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朱淑媛 屏東基督教醫院護理部主任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蘇秦明 屏東基督教醫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兒科主治醫師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吳秀雲 成大醫院嬰兒室暨嬰兒病房 副護理長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梁玲菱 奇美醫院病嬰室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副護理長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賴美玲 大安婦幼醫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護理行政副院長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陳秀玲 高雄醫學大學附設中和紀念醫院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生兒科暨新生兒加護病房主任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九、學分認證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護理學會護理人員繼續教育積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兒科醫學會繼續教育積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婦產科醫學會繼續教育積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專科護理師學會繼續教育積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台灣助產學會繼續教育積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 注意事項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依繼續教育積分審定作業規定，請各報名人員注意當日需中午簽到、下午簽退，二次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名都需本人簽名，謝謝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遲到、早退、代簽或中途離席者，恕不給繼續教育積分認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  <w:szCs w:val="24"/>
        </w:rPr>
        <w:t>配合低碳城市，本院只提供電子講義供下載，恕不提供紙本講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課程必須掃描</w:t>
      </w:r>
      <w:r>
        <w:rPr>
          <w:rFonts w:eastAsia="標楷體" w:cs="標楷體" w:ascii="標楷體" w:hAnsi="標楷體"/>
          <w:szCs w:val="24"/>
        </w:rPr>
        <w:t>QR cord</w:t>
      </w:r>
      <w:r>
        <w:rPr>
          <w:rFonts w:ascii="標楷體" w:hAnsi="標楷體" w:cs="標楷體" w:eastAsia="標楷體"/>
          <w:szCs w:val="24"/>
        </w:rPr>
        <w:t>填寫前後測及課後滿意度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</w:rPr>
        <w:t>本課程無法提供免費停車位，請以搭乘大眾交通運輸工具或周邊停車場停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程會場禁食，僅能飲用白開水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備註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疑問請洽課程承辦人：</w:t>
      </w:r>
    </w:p>
    <w:p>
      <w:pPr>
        <w:pStyle w:val="Normal"/>
        <w:tabs>
          <w:tab w:val="clear" w:pos="480"/>
          <w:tab w:val="left" w:pos="709" w:leader="none"/>
          <w:tab w:val="left" w:pos="851" w:leader="none"/>
        </w:tabs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新生兒加護病房 林靜宜 護理長</w:t>
      </w:r>
      <w:r>
        <w:rPr>
          <w:rFonts w:eastAsia="標楷體" w:cs="標楷體" w:ascii="標楷體" w:hAnsi="標楷體"/>
        </w:rPr>
        <w:t>08-73686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41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婦產科病房     楊婉芬 護理長</w:t>
      </w:r>
      <w:r>
        <w:rPr>
          <w:rFonts w:eastAsia="標楷體" w:cs="標楷體" w:ascii="標楷體" w:hAnsi="標楷體"/>
        </w:rPr>
        <w:t>08-736868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4422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、醫院位置圖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5285" cy="3101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7:56:00Z</dcterms:created>
  <dc:creator>資訊室 PC</dc:creator>
  <dc:description/>
  <cp:keywords/>
  <dc:language>en-US</dc:language>
  <cp:lastModifiedBy>林靜宜信箱</cp:lastModifiedBy>
  <dcterms:modified xsi:type="dcterms:W3CDTF">2024-06-02T07:56:00Z</dcterms:modified>
  <cp:revision>2</cp:revision>
  <dc:subject/>
  <dc:title>屏基醫療財團法人屏東基督教醫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9.1.0.4811</vt:lpwstr>
  </property>
</Properties>
</file>