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學經歷：許文瑋醫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歷：臺大醫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南投醫院婦產科主治醫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大醫院婦產部住院醫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大醫院產科研修醫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產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高危險妊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高層次超音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胎兒頸部透明帶超音波檢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一般婦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題目：一般婦科疾病及因應對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>課程摘要：</w:t>
      </w:r>
    </w:p>
    <w:p>
      <w:pPr>
        <w:pStyle w:val="Normal"/>
        <w:rPr>
          <w:vanish/>
        </w:rPr>
      </w:pPr>
      <w:r>
        <w:rPr>
          <w:rFonts w:ascii="標楷體" w:hAnsi="標楷體" w:cs="標楷體" w:eastAsia="標楷體"/>
          <w:sz w:val="28"/>
          <w:szCs w:val="27"/>
        </w:rPr>
        <w:t>在日常生活中女性常會遇到一些婦科疾病的問題，由其是在現代的生活習慣和工作壓力都會影響到卵巢健康，由於婦科疾病種類繁多，且早期症狀並不明顯，大家對婦科疾病的認識較為缺乏，也不知道對自己身體所需要的保健，再加上各種不良習慣等，使生理的健康出現問題，導致一些女性疾病，且久治不愈，給正常的生活、工作帶來極大的不便。針對這些問題，我將為大家介紹婦科疾病常見的症狀、婦科疾病預防及疾病發生的因應對策。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2:00Z</dcterms:created>
  <dc:creator>user</dc:creator>
  <dc:description/>
  <cp:keywords/>
  <dc:language>en-US</dc:language>
  <cp:lastModifiedBy>River</cp:lastModifiedBy>
  <cp:lastPrinted>2020-01-31T14:44:00Z</cp:lastPrinted>
  <dcterms:modified xsi:type="dcterms:W3CDTF">2020-05-19T06:44:00Z</dcterms:modified>
  <cp:revision>64</cp:revision>
  <dc:subject/>
  <dc:title>活動名稱：內外婦影像病理討論會</dc:title>
</cp:coreProperties>
</file>